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ำนาจอะไรกันแน่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ิดตามข่าวสารบ้านเมืองแล้วอดปวดหัว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กับคำพูดของนักการเมือง วันนี้พูดอย่างหนึ่ง พรุ่งนี้ก็พูดอีกอย่างหนึ่งแต่ละอย่างที่พูดมีเหตุผลสนับสนุนหนักแน่นจริงจังเด็ดขาด  จนไม่รู้ว่าจะเชื่อประเด็นไห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ื่นไหลไปได้เรื่อยๆ ปรับตัวเปลี่ยนสีไปตามสถานการณ์เพื่อความอยู่รอดหาเสียงทีแทนที่จะชูธงรบตอกย้ำความตั้งใจจริงจะเข้ามาทำงานเพื่อชาติและประชาชน  กลับหาเรื่องป้ายร้ายป้ายสี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ล้ายกับชี้บอกเป็นนัยว่า  ประชาชนต้องตัดสินเอาเองว่าจะเอาคนชั่วน้อยกว่าหรือชั่วมากกว่าเข้ามาบริหารบ้านเมื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ก็สร้างภาพลักษณ์ให้คนรุ่นใหม่เห็นว่า  การเมืองเป็นเรื่องของการเชือดเฉือนกันด้วยการป้ายร้ายป้ายสี ด้วยการโกหกมดเท็จ ด้วยไหวพริบฉลาดแกมโกง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ถมยัง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งิน”</w:t>
      </w:r>
      <w:r>
        <w:rPr>
          <w:rFonts w:ascii="Angsana New" w:hAnsi="Angsana New"/>
          <w:sz w:val="32"/>
          <w:sz w:val="32"/>
          <w:szCs w:val="32"/>
        </w:rPr>
        <w:t xml:space="preserve">  เป็นตัวแปรสำคัญที่จะตัดสินว่าใครได้เข้ามาบริหารบ้านเมืองอีก การเมืองจึงเป็นเรื่องของคนมีเงินมากกว่าจะมีอุดมการณ์  มีเงินมากกว่ามีความสามารถ มีเงินมากกว่ามีความรักชาติบ้านเมือ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ละคนที่เข้ามาบริหารบ้านเมืองจึงเข้ามาได้เพราะเงิน  อยู่ไปวัน ๆ เพื่อเงิน  ทำอะไรทีก็ต้องมีเงินเข้ามาเป็นตัวตัดสิ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ะได้ค่าคอมมิสชั่นมากหรือน้อยอันที่จริงจะว่านักการเมืองอย่างเดียวก็ไม่ถูก  เพราะระบบเงินซึ่งเป็นตัวแปรนี้เริ่มมาจากระดับประชาชนผู้มีสิทธิ์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มื่อการไปใช้สิทธิ์ไม่ได้กระทำไปเพราะความสำนึกในหน้าที่พลเมือง  ที่จะไปสรรหาคนมีอุดมการณ์  มีความสามารถเข้าไปช่วยบริหารบ้านเมือง  แต่กลับไปขายสิทธิ์อันสูงส่งด้วยเงินไม่กี่ร้อย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ไม่เคยคิดกันบ้างว่า  การไม่ยอมเอาเงินสามร้อยสี่ร้อยตอนนี้แล้วเลือกคนดีเข้าไปบริหารบ้านเมือง ผลตอบแทนระยะยาวจะมากกว่าเงินจำนวนนี้เป็นไห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มากมักจะถือกันอย่างที่ฝรั่งพูดว่า “นกหนึ่งตัวในกำมือ ย่อมดีกว่านกเป็นร้อยเป็นพันในพุ่มไม้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ตัดสินกันว่าสามร้อยสี่ร้อยตอนนี้ดีกว่าไปหวังลม ๆ แล้งๆ ในภายหน้าบ้านเมืองซึ่งบรรพบุรุษรักษาเรามาด้วยความหวงแหน  ด้วยชีวิตเลือดเน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มีปัญหาเรื่องปากเรื่องท้อง  เรื่องที่เรื่องทาง  ก็ต้องเสียทั้งเวลาเสียทั้งเงินทองเพื่อเดินทางเข้าไปร้องเรียนเรียกร้องกันหน้าทำเนียบ เหน็ดเหนื่อยทั้งกายท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เพราะ “นกหนึ่งตัวในกำมือ”  นี่แห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มีสำนึกมีอยู่ไม่น้อย  แต่ก็ต้องท้อแท้  แล้วก็ได้แต่ปลงว่าอย่างไรเสียการเลือกตั้งต้องสกปรกอยู่แล้วเพราะไม่มีทางสกัดกั้นอำนาจเง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เลยต้องปล่อยไหลไปตามน้ำ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ไหนๆ เขาอุตส่าห์มาแจก ก็รับ ๆ ไป แถมยังพูดยืนยันจุดยืนว่า  รับเงินแต่จะเลือกใครนั้นก็อีกเรื่อ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แล้วก็ไม่วาย  เกิดความรู้สึกในพันธะทางใจ  ก็ต้องไปลงคะแนนให้เจ้าของเงินจ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ถึงแม้จะยืนหยัดไม่ไปลงคะแนนให้  การรับเงินก็เป็นการส่งเสริมวิธีการสกปรกในการเมืองอยู่ดี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จะพูดกันจริงๆ แล้วปัญหาไม่อยู่ที่อำนาจเงิน  แต่อยู่ที่อำนาจกิเลสตัณหา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สกัดกั้นอำนาจกิเลสตัณหาได้แล้ว  การจะสกัดกั้นอำนาจอย่างอื่นนั้นไม่ยากแม้ว่านักการเมืองจะเอาเงินฟ่อนมาไล่แจกไล่แถม  แต่ผู้มีสิทธิ์เลือกตั้งยืนหยัดอยู่ในความชอบธรรม ไม่ปล่อยให้กิเลสตัณหาครอบงำเงินก็ไม่สามารถจะทำอะไรได้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ตั้งแต่ละครั้งจึงเป็นการพิสูจน์ใจคน ทั้งผู้มีสิทธิ์เลือกตั้งและผู้สมัครรับเลือกตั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00:00Z</dcterms:created>
  <dc:creator>iLLuSioN</dc:creator>
  <dc:description/>
  <cp:keywords/>
  <dc:language>en-US</dc:language>
  <cp:lastModifiedBy>iLLuSioN</cp:lastModifiedBy>
  <dcterms:modified xsi:type="dcterms:W3CDTF">2008-02-05T03:01:00Z</dcterms:modified>
  <cp:revision>1</cp:revision>
  <dc:subject/>
  <dc:title>อำนาจอะไรกันแน่</dc:title>
</cp:coreProperties>
</file>